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6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Ци Марке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Назарук Людмилы Николаевны</w:t>
      </w:r>
      <w:r>
        <w:rPr/>
        <w:t>, …. года рождения, место рождения …. гражданина РФ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азарук Людмила Никола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3 месяца 2025 года, срок представления не позднее 25.04.2025 года. Фактически расчет представлен 05.05.2025.    Правонарушение совершенно 26.04.2025 в 00:01. </w:t>
      </w:r>
    </w:p>
    <w:p>
      <w:pPr>
        <w:pStyle w:val="Normal"/>
        <w:ind w:firstLine="567"/>
        <w:jc w:val="both"/>
        <w:rPr/>
      </w:pPr>
      <w:r>
        <w:rPr/>
        <w:t>Назарук Людмила Николаевна 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400190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азарук Людмилы Николае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азарук Людмилу Никола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9732515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